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10" w:right="-1053" w:hanging="0"/>
        <w:rPr>
          <w:b w:val="false"/>
          <w:b w:val="false"/>
        </w:rPr>
      </w:pPr>
      <w:r>
        <w:rPr>
          <w:b w:val="false"/>
        </w:rPr>
        <w:t>1. Všeobecné informace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 společnost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Č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dresa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Charakter prováděné činnosti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vývozce, výrobce apod.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2. Struktura ročního obratu/teritoriální a hodnotová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1 Roční obrat (v Kč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2 Objem zásilek k pojištění v rámci kontraktu (Kč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shd w:fill="F2F2F2" w:val="clear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>
          <w:rFonts w:cs="Arial" w:ascii="Arial" w:hAnsi="Arial"/>
          <w:b/>
          <w:sz w:val="18"/>
          <w:lang w:val="cs-CZ"/>
        </w:rPr>
        <w:t>3.</w:t>
      </w:r>
      <w:r>
        <w:rPr/>
        <w:t xml:space="preserve"> Informace o zboží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.1 Popis přepravovaného zbož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.2 Druh balení (přípravy) přepravovaveného zbož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3.3 Očekávaná průměrná hodnota jedné zásilky</w:t>
            </w:r>
            <w:r>
              <w:rPr>
                <w:rFonts w:cs="Arial" w:ascii="Arial" w:hAnsi="Arial"/>
                <w:i/>
                <w:sz w:val="16"/>
                <w:lang w:val="cs-CZ"/>
              </w:rPr>
              <w:t xml:space="preserve"> (orientačně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3.4 Hodnota zásilky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tato částka se po dohodě stane ojistnou částkou/limitem plnění pro jednu pojistnou událost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shd w:fill="F2F2F2" w:val="clear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4. Informace o přepravě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900"/>
        <w:gridCol w:w="1710"/>
        <w:gridCol w:w="3060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1 Přepravy začínají v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 končí 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2 Překlad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3 Meziskladování (kde a jak dlouh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4 Druhy používaných dopravních prostředků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4.5 Obvyklá délka trvání přepravy jedné zásilky </w:t>
            </w:r>
            <w:r>
              <w:rPr>
                <w:rFonts w:cs="Arial" w:ascii="Arial" w:hAnsi="Arial"/>
                <w:i/>
                <w:sz w:val="16"/>
                <w:lang w:val="cs-CZ"/>
              </w:rPr>
              <w:t xml:space="preserve">(není nutno uvádět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6 Zvláštní požadavky na pojištění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 xml:space="preserve">5. Informace o škodním průběhu u přepravy </w:t>
      </w:r>
    </w:p>
    <w:p>
      <w:pPr>
        <w:pStyle w:val="Normal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260"/>
        <w:gridCol w:w="135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ýše škod (v Kč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  <w:t>V případě potřeby sdělit podrobnější informace připojte další listy.</w:t>
      </w:r>
    </w:p>
    <w:p>
      <w:pPr>
        <w:pStyle w:val="Normal"/>
        <w:ind w:left="-810" w:right="-1053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  <w:t>PROHLÁŠENÍ</w:t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 xml:space="preserve">Prohlašujeme, že údaje a podrobnosti v tomto dotazníku jsou pravdivé, a že jsme neuvedli nesprávně, ani nezatajili žádné závažné skutečnosti. 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>Souhlasíme s tím, aby se tento dotazník, spolu s dalšími informacemi, které poskytneme, stal základem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Zavazujeme se, že budeme informovat pojistitele o jakýchkoli podstatných změnách ohledně výše uvedených skutečností, ke kterým došlo před nebo po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/>
      </w:pPr>
      <w:r>
        <w:rPr>
          <w:rFonts w:cs="Arial" w:ascii="Arial" w:hAnsi="Arial"/>
          <w:sz w:val="18"/>
          <w:lang w:val="cs-CZ"/>
        </w:rPr>
        <w:t>Podpis tohoto dotazníku nezavazuje pojistitele ani žadatele k uzavření  pojistné smlouvy.</w:t>
      </w:r>
    </w:p>
    <w:p>
      <w:pPr>
        <w:pStyle w:val="Normal"/>
        <w:spacing w:lineRule="atLeast" w:line="240"/>
        <w:ind w:left="-63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  a  jménem společnosti vyplnil: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810"/>
        <w:gridCol w:w="1350"/>
        <w:gridCol w:w="306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pis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azítko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ab/>
        <w:tab/>
        <w:t xml:space="preserve">   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285" w:top="2552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E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lonnade Insurance S.A., organizační složka      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810" w:hanging="0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Strana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PAGE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2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(celkem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NUMPAGES \* ARABIC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2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lonnade Insurance S.A., organizační složka      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ind w:left="-142" w:right="330" w:hanging="0"/>
      <w:rPr/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170815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35"/>
      </w:tabs>
      <w:spacing w:before="240" w:after="120"/>
      <w:ind w:left="1560" w:right="-1051" w:hanging="0"/>
      <w:jc w:val="left"/>
      <w:rPr>
        <w:caps/>
        <w:color w:val="00A4E4"/>
        <w:sz w:val="10"/>
        <w:szCs w:val="10"/>
        <w:u w:val="single"/>
        <w:lang w:val="cs-CZ" w:eastAsia="en-US"/>
      </w:rPr>
    </w:pPr>
    <w:r>
      <w:rPr>
        <w:caps/>
        <w:color w:val="00A4E4"/>
        <w:sz w:val="10"/>
        <w:szCs w:val="10"/>
        <w:u w:val="single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18415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2835"/>
      </w:tabs>
      <w:spacing w:before="240" w:after="120"/>
      <w:ind w:left="1560" w:right="-1051" w:firstLine="600"/>
      <w:jc w:val="left"/>
      <w:rPr/>
    </w:pPr>
    <w:r>
      <w:rPr>
        <w:caps/>
        <w:color w:val="E2001A"/>
        <w:sz w:val="28"/>
        <w:szCs w:val="28"/>
        <w:u w:val="single"/>
        <w:lang w:val="pl-PL"/>
      </w:rPr>
      <w:t>Dotazník pro pojištění přepravy (KONTRAKT)</w:t>
    </w:r>
  </w:p>
  <w:p>
    <w:pPr>
      <w:pStyle w:val="Header"/>
      <w:ind w:left="-709" w:hanging="0"/>
      <w:rPr>
        <w:caps/>
        <w:color w:val="E2001A"/>
        <w:sz w:val="28"/>
        <w:szCs w:val="28"/>
        <w:u w:val="single"/>
        <w:lang w:val="pl-PL"/>
      </w:rPr>
    </w:pPr>
    <w:r>
      <w:rPr>
        <w:caps/>
        <w:color w:val="E2001A"/>
        <w:sz w:val="28"/>
        <w:szCs w:val="2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EES;Times New Roman" w:hAnsi="UniversEES;Times New Roman" w:eastAsia="Times New Roman" w:cs="UniversE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-810" w:right="-1053" w:hanging="0"/>
      <w:outlineLvl w:val="1"/>
    </w:pPr>
    <w:rPr>
      <w:rFonts w:ascii="Arial" w:hAnsi="Arial" w:cs="Arial"/>
      <w:b/>
      <w:sz w:val="1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UniversEES;Times New Roman" w:hAnsi="UniversEES;Times New Roman" w:cs="UniversEES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1:00Z</dcterms:created>
  <dc:creator>pkadleci</dc:creator>
  <dc:description/>
  <cp:keywords/>
  <dc:language>en-US</dc:language>
  <cp:lastModifiedBy>Petra Muchova</cp:lastModifiedBy>
  <cp:lastPrinted>2012-11-28T14:01:00Z</cp:lastPrinted>
  <dcterms:modified xsi:type="dcterms:W3CDTF">2022-03-07T08:34:00Z</dcterms:modified>
  <cp:revision>12</cp:revision>
  <dc:subject/>
  <dc:title>Dotazník pro pojištění přepravy zásilek do/ze zahraničí 	</dc:title>
</cp:coreProperties>
</file>