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-811" w:right="46" w:hanging="0"/>
        <w:rPr/>
      </w:pPr>
      <w:r>
        <w:rPr/>
        <w:t>1. Všeobecné informace o společnosti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521"/>
      </w:tblGrid>
      <w:tr>
        <w:trPr/>
        <w:tc>
          <w:tcPr>
            <w:tcW w:w="3403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společnosti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521"/>
      </w:tblGrid>
      <w:tr>
        <w:trPr/>
        <w:tc>
          <w:tcPr>
            <w:tcW w:w="3403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dresa společnosti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521"/>
      </w:tblGrid>
      <w:tr>
        <w:trPr/>
        <w:tc>
          <w:tcPr>
            <w:tcW w:w="3403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taktní spojení   -   jmén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521"/>
      </w:tblGrid>
      <w:tr>
        <w:trPr/>
        <w:tc>
          <w:tcPr>
            <w:tcW w:w="3403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-   emai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410"/>
        <w:gridCol w:w="283"/>
        <w:gridCol w:w="1701"/>
        <w:gridCol w:w="284"/>
        <w:gridCol w:w="4536"/>
      </w:tblGrid>
      <w:tr>
        <w:trPr/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701" w:type="dxa"/>
            <w:tcBorders/>
            <w:shd w:fill="F3F3F3" w:val="clear"/>
          </w:tcPr>
          <w:p>
            <w:pPr>
              <w:pStyle w:val="Normal"/>
              <w:spacing w:before="80" w:after="80"/>
              <w:ind w:right="162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Roční příjem z činnosti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</w:tr>
    </w:tbl>
    <w:p>
      <w:pPr>
        <w:pStyle w:val="Heading2"/>
        <w:spacing w:before="240" w:after="240"/>
        <w:ind w:left="-811" w:right="46" w:hanging="0"/>
        <w:rPr/>
      </w:pPr>
      <w:r>
        <w:rPr/>
        <w:t>2. Informace o zprostředkování přeprav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 xml:space="preserve">silniční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6_732091130"/>
            <w:bookmarkStart w:id="1" w:name="__Fieldmark__6_732091130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7_732091130"/>
            <w:bookmarkStart w:id="3" w:name="__Fieldmark__7_732091130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no</w:t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360" w:after="36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o / ze kterých států nejčastěji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v tuzemské přepravě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9_732091130"/>
            <w:bookmarkStart w:id="5" w:name="__Fieldmark__9_732091130"/>
            <w:bookmarkEnd w:id="5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10_732091130"/>
            <w:bookmarkStart w:id="7" w:name="__Fieldmark__10_732091130"/>
            <w:bookmarkEnd w:id="7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</w:t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>procentuální podíl tuzemských silničních přeprav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80" w:after="80"/>
              <w:ind w:right="164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>teritoriální rozsah silničních přeprav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8" w:name="__Fieldmark__12_732091130"/>
            <w:bookmarkStart w:id="9" w:name="__Fieldmark__12_732091130"/>
            <w:bookmarkEnd w:id="9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Česká republika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0" w:name="__Fieldmark__13_732091130"/>
            <w:bookmarkStart w:id="11" w:name="__Fieldmark__13_732091130"/>
            <w:bookmarkEnd w:id="1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ČR + </w:t>
            </w:r>
            <w:r>
              <w:rPr>
                <w:rFonts w:cs="Arial" w:ascii="Arial" w:hAnsi="Arial"/>
                <w:sz w:val="18"/>
                <w:lang w:val="cs-CZ"/>
              </w:rPr>
              <w:t xml:space="preserve">Evropa bez zemí býv. SSSR                 </w:t>
            </w:r>
          </w:p>
          <w:p>
            <w:pPr>
              <w:pStyle w:val="Normal"/>
              <w:spacing w:before="6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2" w:name="__Fieldmark__14_732091130"/>
            <w:bookmarkStart w:id="13" w:name="__Fieldmark__14_732091130"/>
            <w:bookmarkEnd w:id="1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ČR + </w:t>
            </w:r>
            <w:r>
              <w:rPr>
                <w:rFonts w:cs="Arial" w:ascii="Arial" w:hAnsi="Arial"/>
                <w:sz w:val="18"/>
                <w:lang w:val="cs-CZ"/>
              </w:rPr>
              <w:t xml:space="preserve">Evropa včetně zemí býv. SSSR                            </w:t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letecká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87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8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14" w:name="__Fieldmark__15_732091130"/>
            <w:bookmarkStart w:id="15" w:name="__Fieldmark__15_732091130"/>
            <w:bookmarkEnd w:id="15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16" w:name="__Fieldmark__16_732091130"/>
            <w:bookmarkStart w:id="17" w:name="__Fieldmark__16_732091130"/>
            <w:bookmarkEnd w:id="17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námořní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87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8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18" w:name="__Fieldmark__18_732091130"/>
            <w:bookmarkStart w:id="19" w:name="__Fieldmark__18_732091130"/>
            <w:bookmarkEnd w:id="19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20" w:name="__Fieldmark__19_732091130"/>
            <w:bookmarkStart w:id="21" w:name="__Fieldmark__19_732091130"/>
            <w:bookmarkEnd w:id="21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709" w:gutter="0" w:header="1" w:top="237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>
          <w:trHeight w:val="361" w:hRule="atLeast"/>
        </w:trPr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eritoriální rozsah jiných přeprav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2" w:name="__Fieldmark__21_732091130"/>
            <w:bookmarkStart w:id="23" w:name="__Fieldmark__21_732091130"/>
            <w:bookmarkEnd w:id="2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Evropa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4" w:name="__Fieldmark__22_732091130"/>
            <w:bookmarkStart w:id="25" w:name="__Fieldmark__22_732091130"/>
            <w:bookmarkEnd w:id="2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Evropa + USA a Kanada</w:t>
            </w:r>
            <w:r>
              <w:rPr>
                <w:rFonts w:cs="Arial" w:ascii="Arial" w:hAnsi="Arial"/>
                <w:sz w:val="18"/>
                <w:lang w:val="cs-CZ"/>
              </w:rPr>
              <w:t xml:space="preserve">                 </w:t>
            </w:r>
          </w:p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6" w:name="__Fieldmark__23_732091130"/>
            <w:bookmarkStart w:id="27" w:name="__Fieldmark__23_732091130"/>
            <w:bookmarkEnd w:id="2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ČR + </w:t>
            </w:r>
            <w:r>
              <w:rPr>
                <w:rFonts w:cs="Arial" w:ascii="Arial" w:hAnsi="Arial"/>
                <w:sz w:val="18"/>
                <w:lang w:val="cs-CZ"/>
              </w:rPr>
              <w:t xml:space="preserve">Evropa + celý svět     </w:t>
            </w:r>
          </w:p>
        </w:tc>
      </w:tr>
    </w:tbl>
    <w:p>
      <w:pPr>
        <w:sectPr>
          <w:type w:val="continuous"/>
          <w:pgSz w:w="11906" w:h="16838"/>
          <w:pgMar w:left="1797" w:right="709" w:gutter="0" w:header="1" w:top="237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80" w:after="8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pecifikace činnosti:</w:t>
            </w:r>
          </w:p>
          <w:p>
            <w:pPr>
              <w:pStyle w:val="Normal"/>
              <w:spacing w:before="80" w:after="8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Jak dlouho provozujete zasilatelskou činnost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28" w:name="__Fieldmark__24_732091130"/>
            <w:bookmarkStart w:id="29" w:name="__Fieldmark__24_732091130"/>
            <w:bookmarkEnd w:id="29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ok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áte vlastní zasilatelské / obchodní podmínk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0" w:name="__Fieldmark__25_732091130"/>
            <w:bookmarkStart w:id="31" w:name="__Fieldmark__25_732091130"/>
            <w:bookmarkEnd w:id="3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2" w:name="__Fieldmark__26_732091130"/>
            <w:bookmarkStart w:id="33" w:name="__Fieldmark__26_732091130"/>
            <w:bookmarkEnd w:id="3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n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Jste členem SSL nebo jiného svaz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4" w:name="__Fieldmark__27_732091130"/>
            <w:bookmarkStart w:id="35" w:name="__Fieldmark__27_732091130"/>
            <w:bookmarkEnd w:id="3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6" w:name="__Fieldmark__28_732091130"/>
            <w:bookmarkStart w:id="37" w:name="__Fieldmark__28_732091130"/>
            <w:bookmarkEnd w:id="3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n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užíváte k přepravě též vlastní vozidl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8" w:name="__Fieldmark__29_732091130"/>
            <w:bookmarkStart w:id="39" w:name="__Fieldmark__29_732091130"/>
            <w:bookmarkEnd w:id="39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0" w:name="__Fieldmark__30_732091130"/>
            <w:bookmarkStart w:id="41" w:name="__Fieldmark__30_732091130"/>
            <w:bookmarkEnd w:id="4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užíváte stálé smluvní dopravce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2" w:name="__Fieldmark__31_732091130"/>
            <w:bookmarkStart w:id="43" w:name="__Fieldmark__31_732091130"/>
            <w:bookmarkEnd w:id="4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4" w:name="__Fieldmark__32_732091130"/>
            <w:bookmarkStart w:id="45" w:name="__Fieldmark__32_732091130"/>
            <w:bookmarkEnd w:id="4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Js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46" w:name="__Fieldmark__33_732091130"/>
            <w:bookmarkStart w:id="47" w:name="__Fieldmark__33_732091130"/>
            <w:bookmarkEnd w:id="47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 první zasilatel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48" w:name="__Fieldmark__34_732091130"/>
            <w:bookmarkStart w:id="49" w:name="__Fieldmark__34_732091130"/>
            <w:bookmarkEnd w:id="49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další zasilatel</w:t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žadovaný limit odpovědnosti (v Kč)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Heading2"/>
        <w:spacing w:before="120" w:after="120"/>
        <w:ind w:left="-811" w:right="45" w:hanging="0"/>
        <w:rPr/>
      </w:pPr>
      <w:r>
        <w:rPr/>
        <w:t>3. Požadavky na rozsah pojištění odpovědnosti</w:t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80" w:after="8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uzemské zasilatelství</w:t>
            </w:r>
          </w:p>
          <w:p>
            <w:pPr>
              <w:pStyle w:val="Normal"/>
              <w:spacing w:before="80" w:after="8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mezinárodní zasilatelství</w:t>
            </w:r>
          </w:p>
          <w:p>
            <w:pPr>
              <w:pStyle w:val="Normal"/>
              <w:spacing w:before="80" w:after="80"/>
              <w:ind w:right="164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>zasilatel v postavení prvního dopravce</w:t>
            </w:r>
          </w:p>
          <w:p>
            <w:pPr>
              <w:pStyle w:val="Normal"/>
              <w:spacing w:before="80" w:after="8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lastní silniční nákladní doprav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50" w:name="__Fieldmark__36_732091130"/>
            <w:bookmarkStart w:id="51" w:name="__Fieldmark__36_732091130"/>
            <w:bookmarkEnd w:id="51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52" w:name="__Fieldmark__37_732091130"/>
            <w:bookmarkStart w:id="53" w:name="__Fieldmark__37_732091130"/>
            <w:bookmarkEnd w:id="53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54" w:name="__Fieldmark__39_732091130"/>
            <w:bookmarkStart w:id="55" w:name="__Fieldmark__39_732091130"/>
            <w:bookmarkEnd w:id="55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56" w:name="__Fieldmark__40_732091130"/>
            <w:bookmarkStart w:id="57" w:name="__Fieldmark__40_732091130"/>
            <w:bookmarkEnd w:id="57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      </w:t>
            </w:r>
          </w:p>
          <w:p>
            <w:pPr>
              <w:pStyle w:val="Normal"/>
              <w:spacing w:before="60" w:after="120"/>
              <w:ind w:righ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58" w:name="__Fieldmark__42_732091130"/>
            <w:bookmarkStart w:id="59" w:name="__Fieldmark__42_732091130"/>
            <w:bookmarkEnd w:id="59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60" w:name="__Fieldmark__43_732091130"/>
            <w:bookmarkStart w:id="61" w:name="__Fieldmark__43_732091130"/>
            <w:bookmarkEnd w:id="61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</w:t>
            </w:r>
          </w:p>
          <w:p>
            <w:pPr>
              <w:pStyle w:val="Normal"/>
              <w:spacing w:before="6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62" w:name="__Fieldmark__44_732091130"/>
            <w:bookmarkStart w:id="63" w:name="__Fieldmark__44_732091130"/>
            <w:bookmarkEnd w:id="63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64" w:name="__Fieldmark__45_732091130"/>
            <w:bookmarkStart w:id="65" w:name="__Fieldmark__45_732091130"/>
            <w:bookmarkEnd w:id="65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   počet vlastních vozide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66" w:name="__Fieldmark__46_732091130"/>
            <w:bookmarkStart w:id="67" w:name="__Fieldmark__46_732091130"/>
            <w:bookmarkEnd w:id="67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                           </w:t>
            </w:r>
          </w:p>
        </w:tc>
      </w:tr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80" w:after="8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dpovědnost za následné škody</w:t>
            </w:r>
          </w:p>
          <w:p>
            <w:pPr>
              <w:pStyle w:val="Normal"/>
              <w:spacing w:before="80" w:after="8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dpovědnost za finanční škody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68" w:name="__Fieldmark__47_732091130"/>
            <w:bookmarkStart w:id="69" w:name="__Fieldmark__47_732091130"/>
            <w:bookmarkEnd w:id="69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70" w:name="__Fieldmark__48_732091130"/>
            <w:bookmarkStart w:id="71" w:name="__Fieldmark__48_732091130"/>
            <w:bookmarkEnd w:id="71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    se sublimitem:  </w:t>
            </w:r>
          </w:p>
          <w:p>
            <w:pPr>
              <w:pStyle w:val="Normal"/>
              <w:spacing w:before="60" w:after="120"/>
              <w:ind w:righ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72" w:name="__Fieldmark__49_732091130"/>
            <w:bookmarkStart w:id="73" w:name="__Fieldmark__49_732091130"/>
            <w:bookmarkEnd w:id="73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74" w:name="__Fieldmark__50_732091130"/>
            <w:bookmarkStart w:id="75" w:name="__Fieldmark__50_732091130"/>
            <w:bookmarkEnd w:id="75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    se sublimitem:</w:t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Heading2"/>
        <w:spacing w:before="120" w:after="120"/>
        <w:ind w:left="-811" w:right="46" w:hanging="0"/>
        <w:rPr/>
      </w:pPr>
      <w:r>
        <w:rPr/>
        <w:t xml:space="preserve">4. </w:t>
      </w:r>
      <w:r>
        <w:rPr>
          <w:b w:val="false"/>
        </w:rPr>
        <w:t>Informace o škodním průběhu u přeprav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1417"/>
        <w:gridCol w:w="1560"/>
        <w:gridCol w:w="1417"/>
        <w:gridCol w:w="1418"/>
        <w:gridCol w:w="1559"/>
      </w:tblGrid>
      <w:tr>
        <w:trPr/>
        <w:tc>
          <w:tcPr>
            <w:tcW w:w="2552" w:type="dxa"/>
            <w:tcBorders/>
            <w:shd w:fill="F2F2F2" w:val="clear"/>
          </w:tcPr>
          <w:p>
            <w:pPr>
              <w:pStyle w:val="Normal"/>
              <w:spacing w:before="60" w:after="6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Rok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2552" w:type="dxa"/>
            <w:tcBorders/>
            <w:shd w:fill="F2F2F2" w:val="clear"/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ýše skod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</w:tr>
      <w:tr>
        <w:trPr/>
        <w:tc>
          <w:tcPr>
            <w:tcW w:w="2552" w:type="dxa"/>
            <w:tcBorders/>
            <w:shd w:fill="F2F2F2" w:val="clear"/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ruh škody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8363"/>
      </w:tblGrid>
      <w:tr>
        <w:trPr/>
        <w:tc>
          <w:tcPr>
            <w:tcW w:w="1560" w:type="dxa"/>
            <w:tcBorders/>
            <w:shd w:fill="F2F2F2" w:val="clear"/>
          </w:tcPr>
          <w:p>
            <w:pPr>
              <w:pStyle w:val="Normal"/>
              <w:spacing w:before="240" w:after="24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vláštní požadavky na pojištění</w:t>
            </w:r>
          </w:p>
          <w:p>
            <w:pPr>
              <w:pStyle w:val="Normal"/>
              <w:spacing w:before="240" w:after="24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before="120" w:after="40"/>
        <w:ind w:left="-811" w:right="-1043" w:hanging="0"/>
        <w:rPr/>
      </w:pPr>
      <w:r>
        <w:rPr>
          <w:rFonts w:cs="Arial" w:ascii="Arial" w:hAnsi="Arial"/>
          <w:i/>
          <w:sz w:val="18"/>
          <w:lang w:val="cs-CZ"/>
        </w:rPr>
        <w:t>V případě potřeby sdělit podrobnější informace připojte další listy.</w:t>
      </w:r>
    </w:p>
    <w:p>
      <w:pPr>
        <w:pStyle w:val="Normal"/>
        <w:spacing w:before="120" w:after="40"/>
        <w:ind w:left="-811" w:right="-1043" w:hanging="0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i/>
          <w:i/>
          <w:caps/>
          <w:sz w:val="6"/>
          <w:szCs w:val="6"/>
          <w:lang w:val="cs-CZ" w:eastAsia="en-US"/>
        </w:rPr>
      </w:pPr>
      <w:r>
        <w:rPr>
          <w:rFonts w:cs="Arial" w:ascii="Arial" w:hAnsi="Arial"/>
          <w:b/>
          <w:i/>
          <w:caps/>
          <w:sz w:val="6"/>
          <w:szCs w:val="6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-6280150</wp:posOffset>
            </wp:positionV>
            <wp:extent cx="2390775" cy="914400"/>
            <wp:effectExtent l="0" t="0" r="0" b="0"/>
            <wp:wrapTight wrapText="bothSides">
              <wp:wrapPolygon edited="0">
                <wp:start x="-72" y="0"/>
                <wp:lineTo x="-72" y="21345"/>
                <wp:lineTo x="21599" y="21345"/>
                <wp:lineTo x="21599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ROHLÁŠEN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righ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eme, že údaje a podrobnosti v tomto dotazníku jsou pravdivé, a že jsme neuvedli nesprávně, ani nezatajili žádné závažné skutečnosti. Souhlasíme s tím, aby se tento dotazník, spolu s dalšími informacemi, které poskytneme, stal základem uzavření pojistné smlouvy. Zavazujeme se, že budeme informovat pojistitele o jakýchkoli podstatných změnách ohledně výše uvedených skutečností, ke kterým došlo před nebo po uzavření pojistné smlouvy.</w:t>
            </w:r>
          </w:p>
        </w:tc>
      </w:tr>
    </w:tbl>
    <w:p>
      <w:pPr>
        <w:pStyle w:val="Normal"/>
        <w:ind w:hanging="851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spacing w:lineRule="atLeast" w:line="240"/>
        <w:ind w:left="-810" w:right="-1050" w:hanging="0"/>
        <w:jc w:val="both"/>
        <w:rPr/>
      </w:pPr>
      <w:r>
        <w:rPr>
          <w:rFonts w:cs="Arial" w:ascii="Arial" w:hAnsi="Arial"/>
          <w:sz w:val="18"/>
          <w:lang w:val="cs-CZ"/>
        </w:rPr>
        <w:t>Podpis tohoto dotazníku nezavazuje pojistitele ani zájemce o pojištění k uzavření pojistné smlouvy.</w:t>
      </w:r>
    </w:p>
    <w:p>
      <w:pPr>
        <w:pStyle w:val="Normal"/>
        <w:spacing w:lineRule="atLeast" w:line="240" w:before="60" w:after="120"/>
        <w:ind w:left="-811" w:right="-1049" w:hanging="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lineRule="atLeast" w:line="240" w:before="60" w:after="120"/>
        <w:ind w:left="-811" w:right="-1049" w:hanging="0"/>
        <w:jc w:val="both"/>
        <w:rPr/>
      </w:pPr>
      <w:r>
        <w:rPr>
          <w:rFonts w:cs="Arial" w:ascii="Arial" w:hAnsi="Arial"/>
          <w:b/>
          <w:sz w:val="18"/>
          <w:lang w:val="it-IT"/>
        </w:rPr>
        <w:t>J</w:t>
      </w:r>
      <w:r>
        <w:rPr/>
        <w:t>ménem společnosti vyplnil:</w:t>
      </w:r>
    </w:p>
    <w:tbl>
      <w:tblPr>
        <w:tblW w:w="1016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38"/>
        <w:gridCol w:w="2162"/>
        <w:gridCol w:w="2516"/>
      </w:tblGrid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4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fldChar w:fldCharType="begin"/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DATE \@"d.\ M.\ yyyy"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8"/>
                <w:rFonts w:cs="Arial" w:ascii="Arial" w:hAnsi="Arial"/>
                <w:lang w:val="cs-CZ"/>
              </w:rPr>
              <w:t>31. 7. 2026</w:t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4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: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40"/>
              <w:ind w:right="-1051" w:hanging="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dpis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right="-1053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797" w:right="709" w:gutter="0" w:header="1" w:top="237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EE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0" w:hanging="0"/>
      <w:rPr>
        <w:rFonts w:ascii="Arial" w:hAnsi="Arial" w:cs="Arial"/>
        <w:b/>
        <w:b/>
        <w:bCs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  <w:t xml:space="preserve">Colonnade Insurance S.A., organizační složka          </w:t>
      <w:tab/>
      <w:tab/>
      <w:tab/>
      <w:t xml:space="preserve">  </w:t>
      <w:tab/>
      <w:tab/>
      <w:t xml:space="preserve">Dotazník zasilatel                                                                  </w:t>
    </w:r>
  </w:p>
  <w:p>
    <w:pPr>
      <w:pStyle w:val="Footer"/>
      <w:tabs>
        <w:tab w:val="clear" w:pos="8306"/>
        <w:tab w:val="left" w:pos="4153" w:leader="none"/>
      </w:tabs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  <w:tab/>
      <w:tab/>
      <w:tab/>
      <w:tab/>
      <w:t xml:space="preserve">   www.colonnade.cz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  <w:tab/>
    </w:r>
  </w:p>
  <w:p>
    <w:pPr>
      <w:pStyle w:val="Footer"/>
      <w:ind w:left="-1871" w:right="-1043" w:hanging="0"/>
      <w:jc w:val="center"/>
      <w:rPr/>
    </w:pPr>
    <w:r>
      <w:rPr>
        <w:rFonts w:cs="Arial" w:ascii="Arial" w:hAnsi="Arial"/>
        <w:color w:val="333333"/>
        <w:sz w:val="16"/>
        <w:szCs w:val="16"/>
        <w:lang w:val="cs-CZ"/>
      </w:rPr>
      <w:t xml:space="preserve">Strana </w:t>
    </w:r>
    <w:r>
      <w:rPr>
        <w:rFonts w:cs="Arial" w:ascii="Arial" w:hAnsi="Arial"/>
        <w:color w:val="333333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color w:val="333333"/>
        <w:lang w:val="cs-CZ"/>
      </w:rPr>
      <w:instrText xml:space="preserve"> PAGE </w:instrText>
    </w:r>
    <w:r>
      <w:rPr>
        <w:sz w:val="16"/>
        <w:szCs w:val="16"/>
        <w:rFonts w:cs="Arial" w:ascii="Arial" w:hAnsi="Arial"/>
        <w:color w:val="333333"/>
        <w:lang w:val="cs-CZ"/>
      </w:rPr>
      <w:fldChar w:fldCharType="separate"/>
    </w:r>
    <w:r>
      <w:rPr>
        <w:sz w:val="16"/>
        <w:szCs w:val="16"/>
        <w:rFonts w:cs="Arial" w:ascii="Arial" w:hAnsi="Arial"/>
        <w:color w:val="333333"/>
        <w:lang w:val="cs-CZ"/>
      </w:rPr>
      <w:t>2</w:t>
    </w:r>
    <w:r>
      <w:rPr>
        <w:sz w:val="16"/>
        <w:szCs w:val="16"/>
        <w:rFonts w:cs="Arial" w:ascii="Arial" w:hAnsi="Arial"/>
        <w:color w:val="333333"/>
        <w:lang w:val="cs-CZ"/>
      </w:rPr>
      <w:fldChar w:fldCharType="end"/>
    </w:r>
    <w:r>
      <w:rPr>
        <w:rFonts w:cs="Arial" w:ascii="Arial" w:hAnsi="Arial"/>
        <w:color w:val="333333"/>
        <w:sz w:val="16"/>
        <w:szCs w:val="16"/>
        <w:lang w:val="cs-CZ"/>
      </w:rPr>
      <w:t xml:space="preserve"> (celkem </w:t>
    </w:r>
    <w:r>
      <w:rPr>
        <w:rFonts w:cs="Arial" w:ascii="Arial" w:hAnsi="Arial"/>
        <w:color w:val="333333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color w:val="333333"/>
        <w:lang w:val="cs-CZ"/>
      </w:rPr>
      <w:instrText xml:space="preserve"> NUMPAGES \* ARABIC </w:instrText>
    </w:r>
    <w:r>
      <w:rPr>
        <w:sz w:val="16"/>
        <w:szCs w:val="16"/>
        <w:rFonts w:cs="Arial" w:ascii="Arial" w:hAnsi="Arial"/>
        <w:color w:val="333333"/>
        <w:lang w:val="cs-CZ"/>
      </w:rPr>
      <w:fldChar w:fldCharType="separate"/>
    </w:r>
    <w:r>
      <w:rPr>
        <w:sz w:val="16"/>
        <w:szCs w:val="16"/>
        <w:rFonts w:cs="Arial" w:ascii="Arial" w:hAnsi="Arial"/>
        <w:color w:val="333333"/>
        <w:lang w:val="cs-CZ"/>
      </w:rPr>
      <w:t>2</w:t>
    </w:r>
    <w:r>
      <w:rPr>
        <w:sz w:val="16"/>
        <w:szCs w:val="16"/>
        <w:rFonts w:cs="Arial" w:ascii="Arial" w:hAnsi="Arial"/>
        <w:color w:val="333333"/>
        <w:lang w:val="cs-CZ"/>
      </w:rPr>
      <w:fldChar w:fldCharType="end"/>
    </w:r>
    <w:r>
      <w:rPr>
        <w:rFonts w:cs="Arial" w:ascii="Arial" w:hAnsi="Arial"/>
        <w:color w:val="333333"/>
        <w:sz w:val="16"/>
        <w:szCs w:val="16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0" w:hanging="0"/>
      <w:rPr>
        <w:rFonts w:ascii="Arial" w:hAnsi="Arial" w:cs="Arial"/>
        <w:b/>
        <w:b/>
        <w:bCs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  <w:t xml:space="preserve">Colonnade Insurance S.A., organizační složka          </w:t>
      <w:tab/>
      <w:tab/>
      <w:tab/>
      <w:t xml:space="preserve">  </w:t>
      <w:tab/>
      <w:tab/>
      <w:t xml:space="preserve">Dotazník zasilatel                                                                  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 </w:t>
    </w:r>
  </w:p>
  <w:p>
    <w:pPr>
      <w:pStyle w:val="Footer"/>
      <w:tabs>
        <w:tab w:val="clear" w:pos="8306"/>
        <w:tab w:val="left" w:pos="4153" w:leader="none"/>
      </w:tabs>
      <w:ind w:left="-142" w:right="330" w:hanging="0"/>
      <w:rPr/>
    </w:pPr>
    <w:r>
      <w:rPr>
        <w:rFonts w:cs="Arial" w:ascii="Arial" w:hAnsi="Arial"/>
        <w:sz w:val="16"/>
        <w:szCs w:val="16"/>
        <w:lang w:val="cs-CZ"/>
      </w:rPr>
      <w:tab/>
      <w:t xml:space="preserve">  </w:t>
      <w:tab/>
      <w:tab/>
      <w:tab/>
      <w:tab/>
      <w:tab/>
      <w:t xml:space="preserve"> www.colonnade.cz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35"/>
      </w:tabs>
      <w:spacing w:before="100" w:after="120"/>
      <w:ind w:left="1985" w:right="-1049" w:hanging="0"/>
      <w:jc w:val="left"/>
      <w:rPr>
        <w:caps/>
        <w:color w:val="00A4E4"/>
        <w:sz w:val="28"/>
        <w:szCs w:val="28"/>
        <w:u w:val="single"/>
        <w:lang w:val="cs-CZ"/>
      </w:rPr>
    </w:pPr>
    <w:r>
      <w:rPr>
        <w:caps/>
        <w:color w:val="00A4E4"/>
        <w:sz w:val="28"/>
        <w:szCs w:val="28"/>
        <w:u w:val="single"/>
        <w:lang w:val="cs-CZ"/>
      </w:rPr>
    </w:r>
  </w:p>
  <w:p>
    <w:pPr>
      <w:pStyle w:val="TextBody"/>
      <w:tabs>
        <w:tab w:val="clear" w:pos="2835"/>
      </w:tabs>
      <w:spacing w:before="100" w:after="120"/>
      <w:ind w:left="1985" w:right="-1049" w:hanging="0"/>
      <w:jc w:val="left"/>
      <w:rPr>
        <w:caps/>
        <w:color w:val="00A4E4"/>
        <w:sz w:val="10"/>
        <w:szCs w:val="10"/>
        <w:u w:val="single"/>
        <w:lang w:val="cs-CZ" w:eastAsia="en-US"/>
      </w:rPr>
    </w:pPr>
    <w:r>
      <w:rPr>
        <w:caps/>
        <w:color w:val="00A4E4"/>
        <w:sz w:val="10"/>
        <w:szCs w:val="10"/>
        <w:u w:val="single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1905</wp:posOffset>
          </wp:positionV>
          <wp:extent cx="2390775" cy="914400"/>
          <wp:effectExtent l="0" t="0" r="0" b="0"/>
          <wp:wrapTight wrapText="bothSides">
            <wp:wrapPolygon edited="0">
              <wp:start x="-72" y="0"/>
              <wp:lineTo x="-72" y="21345"/>
              <wp:lineTo x="21599" y="21345"/>
              <wp:lineTo x="21599" y="0"/>
              <wp:lineTo x="-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2835"/>
      </w:tabs>
      <w:spacing w:before="100" w:after="0"/>
      <w:ind w:left="3828" w:right="-238" w:hanging="0"/>
      <w:jc w:val="left"/>
      <w:rPr/>
    </w:pPr>
    <w:r>
      <w:rPr>
        <w:caps/>
        <w:color w:val="E2001A"/>
        <w:sz w:val="28"/>
        <w:szCs w:val="28"/>
        <w:u w:val="single"/>
        <w:lang w:val="cs-CZ"/>
      </w:rPr>
      <w:t>Dotazník pro pojištění přepravních rizik pro ZASILATELE</w:t>
    </w:r>
  </w:p>
  <w:p>
    <w:pPr>
      <w:pStyle w:val="Header"/>
      <w:jc w:val="center"/>
      <w:rPr>
        <w:caps/>
        <w:color w:val="E2001A"/>
        <w:sz w:val="28"/>
        <w:szCs w:val="28"/>
        <w:u w:val="single"/>
        <w:lang w:val="cs-CZ"/>
      </w:rPr>
    </w:pPr>
    <w:r>
      <w:rPr>
        <w:caps/>
        <w:color w:val="E2001A"/>
        <w:sz w:val="28"/>
        <w:szCs w:val="28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EES;Times New Roman" w:hAnsi="UniversEES;Times New Roman" w:eastAsia="Times New Roman" w:cs="UniversEES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-810" w:right="-1053" w:hanging="0"/>
      <w:outlineLvl w:val="1"/>
    </w:pPr>
    <w:rPr>
      <w:rFonts w:ascii="Arial" w:hAnsi="Arial" w:cs="Arial"/>
      <w:b/>
      <w:sz w:val="18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naMakov">
    <w:name w:val="Jana Maří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UniversEES;Times New Roman" w:hAnsi="UniversEES;Times New Roman" w:cs="UniversEES;Times New Roman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4:00Z</dcterms:created>
  <dc:creator>pkadleci</dc:creator>
  <dc:description/>
  <cp:keywords/>
  <dc:language>en-US</dc:language>
  <cp:lastModifiedBy>Petra Muchova</cp:lastModifiedBy>
  <cp:lastPrinted>2012-11-28T14:04:00Z</cp:lastPrinted>
  <dcterms:modified xsi:type="dcterms:W3CDTF">2022-03-07T08:36:00Z</dcterms:modified>
  <cp:revision>9</cp:revision>
  <dc:subject/>
  <dc:title>Dotazník pro pojištění přepravy zásilek do/ze zahraničí 	</dc:title>
</cp:coreProperties>
</file>